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5714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2"/>
                              <w:gridCol w:w="4847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Záznam o opakovaní rigoróznej skúš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mety ústnej časti             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goróznej skúšky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gorózna skúška  sa koná dňa                             o              hod. v miestnosti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známenie o konaní rigoróznej skúšky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oslané uchádzačovi dňa: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z oponentského posudku</w:t>
                                  </w:r>
                                </w:p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 oponentským posud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o priebehu rigoróznej skúšky: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ýsledok rigoróznej skúš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vyhovel, nevyhov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.65pt;mso-wrap-distance-left:7.05pt;mso-wrap-distance-right:7.05pt;mso-wrap-distance-top:0pt;mso-wrap-distance-bottom:0pt;margin-top:111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2"/>
                        <w:gridCol w:w="4847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Záznam o opakovaní rigoróznej skúšky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mety ústnej časti            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goróznej skúšky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gorózna skúška  sa koná dňa                             o              hod. v miestnosti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známenie o konaní rigoróznej skúšky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oslané uchádzačovi dňa: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z oponentského posudku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 oponentským posudkom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o priebehu rigoróznej skúšky: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ýsledok rigoróznej skúš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vyhovel, nevyhov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a podpis predsedu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á a podpisy členov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základe úspešného vykonania ústnej časti rigoróznej skúšky a obhajoby rigoróznej práce v súlade so smernicou </w:t>
            </w:r>
            <w:r>
              <w:rPr/>
              <w:t>Zásady konania rigoróznej skúšky a obhajoby rigoróznej práce na Fakulte humanitných vied Žilinskej univerzity v Žiline</w:t>
            </w:r>
            <w:r>
              <w:rPr>
                <w:rFonts w:cs="Arial" w:ascii="Arial" w:hAnsi="Arial"/>
                <w:sz w:val="20"/>
              </w:rPr>
              <w:t xml:space="preserve"> navrhujem udeliť akademický titul „doktor prírodných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vied“ (v skratke „RNDr.“) – „doktor filozofie“ (v skratke „PhDr.“) – „doktor pedagogiky“ (v skratke „PaedDr.“)</w:t>
            </w:r>
            <w:r>
              <w:rPr>
                <w:rFonts w:cs="Arial" w:ascii="Arial" w:hAnsi="Arial"/>
                <w:sz w:val="20"/>
                <w:vertAlign w:val="superscript"/>
              </w:rPr>
              <w:t>x)</w:t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é záznamy: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.........................................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dekanky</w:t>
      </w:r>
    </w:p>
    <w:p>
      <w:pPr>
        <w:pStyle w:val="Zkladntext2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>x)</w:t>
      </w:r>
      <w:r>
        <w:rPr>
          <w:rFonts w:cs="Arial" w:ascii="Arial" w:hAnsi="Arial"/>
          <w:sz w:val="20"/>
          <w:szCs w:val="20"/>
        </w:rPr>
        <w:t xml:space="preserve"> nehodiace sa preškrtnite</w:t>
      </w:r>
    </w:p>
    <w:sectPr>
      <w:headerReference w:type="default" r:id="rId2"/>
      <w:type w:val="nextPage"/>
      <w:pgSz w:w="11906" w:h="16838"/>
      <w:pgMar w:left="851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96278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1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3-03-09T12:23:00Z</dcterms:modified>
  <cp:revision>3</cp:revision>
  <dc:subject/>
  <dc:title/>
</cp:coreProperties>
</file>