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TUDENTSKÚ VEDECKÚ, ODBORNÚ A UMELECKÚ ČINNOSŤ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súťažiaceho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é bydlisko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sekcia: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odbor (program), ročník štúdia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ý rok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eranie štúdia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práce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Vedúci práce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nent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b/>
          <w:sz w:val="24"/>
          <w:szCs w:val="24"/>
        </w:rPr>
        <w:t>Dátum:                                                                           Podpis študent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635</wp:posOffset>
          </wp:positionV>
          <wp:extent cx="2283460" cy="454025"/>
          <wp:effectExtent l="0" t="0" r="0" b="0"/>
          <wp:wrapTopAndBottom/>
          <wp:docPr id="1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sz w:val="3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1:00Z</dcterms:created>
  <dc:creator>Ing. Eva Svrčková</dc:creator>
  <dc:description/>
  <cp:keywords/>
  <dc:language>en-US</dc:language>
  <cp:lastModifiedBy>Lenka Kalúsová</cp:lastModifiedBy>
  <cp:lastPrinted>2011-06-13T13:58:00Z</cp:lastPrinted>
  <dcterms:modified xsi:type="dcterms:W3CDTF">2023-11-22T12:11:00Z</dcterms:modified>
  <cp:revision>2</cp:revision>
  <dc:subject/>
  <dc:title/>
</cp:coreProperties>
</file>