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dok práce ŠVOU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študenta: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vedúceho prá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práce: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DNOT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22"/>
        <w:gridCol w:w="585"/>
        <w:gridCol w:w="585"/>
        <w:gridCol w:w="586"/>
        <w:gridCol w:w="585"/>
        <w:gridCol w:w="585"/>
        <w:gridCol w:w="586"/>
      </w:tblGrid>
      <w:tr>
        <w:trPr/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ovate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teoretickej ča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osť štruktúry prá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úroveň prá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ahnutie stanovených cieľ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ahnuté výsledky, prínos, praktická využiteľnos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 literatúro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a úpra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ráca spĺňa / nespĺňa požiadavky na prezentáciu v rámci ŠVOU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rúčam / neodporúčam prijať k prezentácii na ŠVOU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pomienky, otázky, náme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celkového hodnot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64"/>
        <w:gridCol w:w="1183"/>
        <w:gridCol w:w="1517"/>
        <w:gridCol w:w="1430"/>
        <w:gridCol w:w="2160"/>
      </w:tblGrid>
      <w:tr>
        <w:trPr/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born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ľmi dobr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pokojiv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oč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oč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 Žiline</w:t>
            </w:r>
            <w:r>
              <w:rPr/>
              <w:t xml:space="preserve">,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dpis vedúceho prác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9:00Z</dcterms:created>
  <dc:creator>Marek Hampl</dc:creator>
  <dc:description/>
  <cp:keywords/>
  <dc:language>en-US</dc:language>
  <cp:lastModifiedBy>Z</cp:lastModifiedBy>
  <dcterms:modified xsi:type="dcterms:W3CDTF">2012-02-15T07:18:00Z</dcterms:modified>
  <cp:revision>5</cp:revision>
  <dc:subject/>
  <dc:title/>
</cp:coreProperties>
</file>