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udok práce ŠVOU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o študenta: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o oponenta práce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ov práce: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DNOT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294"/>
        <w:gridCol w:w="590"/>
        <w:gridCol w:w="590"/>
        <w:gridCol w:w="590"/>
        <w:gridCol w:w="590"/>
        <w:gridCol w:w="590"/>
        <w:gridCol w:w="590"/>
      </w:tblGrid>
      <w:tr>
        <w:trPr/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azovate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covanie teoretickej čast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kosť štruktúry prác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úroveň prác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iahnutie stanovených cieľo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iahnuté výsledky, prínos, praktická využiteľnos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s literatúro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álna úprav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Práca spĺňa / nespĺňa požiadavky na prezentáciu v rámci ŠVOU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porúčam / neodporúčam prijať k prezentácii na ŠVOU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pomienky, otázky, náme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celkového hodnot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64"/>
        <w:gridCol w:w="1183"/>
        <w:gridCol w:w="1517"/>
        <w:gridCol w:w="1430"/>
        <w:gridCol w:w="2160"/>
      </w:tblGrid>
      <w:tr>
        <w:trPr/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borne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ľmi dobr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e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pokojivo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oč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dostatoč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 Žiline</w:t>
            </w:r>
            <w:r>
              <w:rPr/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odpis oponent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29:00Z</dcterms:created>
  <dc:creator>Daniela</dc:creator>
  <dc:description/>
  <cp:keywords/>
  <dc:language>en-US</dc:language>
  <cp:lastModifiedBy>Z</cp:lastModifiedBy>
  <dcterms:modified xsi:type="dcterms:W3CDTF">2012-02-13T12:16:00Z</dcterms:modified>
  <cp:revision>4</cp:revision>
  <dc:subject/>
  <dc:title>Posudok bakalárskej práce</dc:title>
</cp:coreProperties>
</file>